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8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Это надо знать! </w:t>
      </w:r>
    </w:p>
    <w:p>
      <w:pPr>
        <w:pStyle w:val="Normal"/>
        <w:ind w:left="-1080" w:firstLine="1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08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olive" stroked="t" o:allowincell="f" style="position:absolute;margin-left:0pt;margin-top:-27pt;width:320.3pt;height:26.9pt;mso-wrap-style:none;v-text-anchor:middle;mso-position-vertical:top" type="_x0000_t136">
            <v:path textpathok="t"/>
            <v:textpath on="t" fitshape="t" string="Что может носовой платок?  " style="font-family:&quot;Arial&quot;;font-size:24pt"/>
            <v:fill o:detectmouseclick="t" type="solid" color2="#7f7f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-10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9"/>
        <w:ind w:left="-1077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и дни носовой платок для многих является скорее, одним из аксессуаров одежды и  в  значительно  меньшей  степени гигиенической  принадлежностью.  Иначе  чем  же  можно  объяснить  тот факт,  что нередко  в  автобусе,  в  кинотеатре  «обчихивают»,  что называется,  со всех  сторон.  Между  тем  грипп  и  ОРВИ  как раз являются  воздушно – капельными инфекциями,  против которых  пока  нет  100%  профилактического  оружия.  </w:t>
      </w:r>
    </w:p>
    <w:p>
      <w:pPr>
        <w:pStyle w:val="Normal"/>
        <w:spacing w:lineRule="auto" w:line="249"/>
        <w:ind w:left="-1077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 большее  значение  несет  каждое  из  испытанных  средств  защитным,  каким  бы  примитивным  оно  ни  казалось.  Среди  этих  средств по - прежнему  значатся  закаливание  организма,  ранняя  изоляция  заболевшего,  проветривание,  влажная  уборка  помещения,  где  находится  больной,  применение  дезинфицирующих  растворов,  многослойные  марлевые  маски  и … носовые  платки.  </w:t>
      </w:r>
    </w:p>
    <w:p>
      <w:pPr>
        <w:pStyle w:val="Normal"/>
        <w:spacing w:lineRule="auto" w:line="249"/>
        <w:ind w:left="-1077" w:firstLine="181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Погода слякотная, ненастная. В автобусе, в магазине, то и дело кто – либо кашляет, чихает. Один, что называется, в пространство, не обращая внимания на детей и взрослых, другой ради вежливой уступки окружающим небрежно подносит ко рту нечто крохотное, скомканное и не очень свежее…  </w:t>
      </w:r>
    </w:p>
    <w:p>
      <w:pPr>
        <w:pStyle w:val="Normal"/>
        <w:spacing w:lineRule="auto" w:line="249"/>
        <w:ind w:left="-1077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, при кашле и чихании образуется от 20 – 40 тысяч капель слюны и слизи. Они выбрасываются изо рта наружу с  поистине космической скоростью при чихании – 50 м/сек., при кашле – 100 м/сек. </w:t>
      </w:r>
    </w:p>
    <w:p>
      <w:pPr>
        <w:pStyle w:val="Normal"/>
        <w:spacing w:lineRule="auto" w:line="249"/>
        <w:ind w:left="-1077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ые капли быстро оседают, а мелкие в виде аэрозоли могут удерживаться в воздухе до получаса и к тому же еще перемещаться на большие расстояния. Вот почему один кашлянувший человек может заразить вирусами или болезнетворными бактериями сразу несколько десятков человек. </w:t>
      </w:r>
    </w:p>
    <w:p>
      <w:pPr>
        <w:pStyle w:val="Normal"/>
        <w:spacing w:lineRule="auto" w:line="249"/>
        <w:ind w:left="-1077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должно быть понятно значение носового платка, вовремя поднесенного ко рту и носу. Заранее принося извинения читателям, хочется подчеркнуть: что правильно пользоваться этим нехитрым предметом умеют далеко не все взрослые. А о детях говорить и не приходится. Их нужно этому обучать.   </w:t>
      </w:r>
    </w:p>
    <w:p>
      <w:pPr>
        <w:pStyle w:val="Normal"/>
        <w:spacing w:lineRule="auto" w:line="249"/>
        <w:ind w:left="-1077" w:firstLine="1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латок должен быть достаточно большим. Его надо сложить не менее чем в 4 слоя и во время кашля и чихания закрыть им рот и нос. По данным эпидемиологов, маски, (а, следовательно, и носовые платки) состоящие из двух слоев задерживают от 55 до 79% выдыхаемых микробов, трехслойные – до 80%, а четырехслойные до 94%. После употребления платок надо сложить так, чтобы поверхность, загрязненная при кашле, чихании или сморкании оказалась внутри. Матерчатый платок надо менять каждый день, а при сморкании или кашле – несколько раз в день.  </w:t>
      </w:r>
    </w:p>
    <w:p>
      <w:pPr>
        <w:pStyle w:val="Normal"/>
        <w:spacing w:lineRule="auto" w:line="249"/>
        <w:ind w:left="-1077" w:firstLine="1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рязные носовые платки сразу же кипятить, чтобы уничтожить болезнетворные бактерии и вирусы. Можно замочить платки в 0,2%-ном растворе хлорамина.   </w:t>
      </w:r>
    </w:p>
    <w:p>
      <w:pPr>
        <w:pStyle w:val="Normal"/>
        <w:spacing w:lineRule="auto" w:line="249"/>
        <w:ind w:left="-1077" w:firstLine="1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дьте здоровы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52:00Z</dcterms:created>
  <dc:creator>ЛИЛИЯ</dc:creator>
  <dc:description/>
  <dc:language>en-US</dc:language>
  <cp:lastModifiedBy>ЛИЛИЯ</cp:lastModifiedBy>
  <dcterms:modified xsi:type="dcterms:W3CDTF">2007-07-13T20:36:00Z</dcterms:modified>
  <cp:revision>2</cp:revision>
  <dc:subject/>
  <dc:title>Это надо знать</dc:title>
</cp:coreProperties>
</file>